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Урок окружающего мира в 4-м классе по 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"Трудные времена на русской земле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Учитель: Муратова Л. 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военном деле на Рус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героическими страницами истории Отечества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, кругозор младших школьников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о-эстетические чувства у учащихся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ать любовь к Родине и желание быть её защитником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гордость за свою Роди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ие к учащим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в тему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большим шатром</w:t>
        <w:br/>
        <w:t>Голубых небес –</w:t>
        <w:br/>
        <w:t>Вижу даль полей зеленеется.</w:t>
        <w:br/>
        <w:t>Широко ты, Русь, по лицу земли</w:t>
        <w:br/>
        <w:t>В красе царственной развернулася!</w:t>
        <w:br/>
        <w:t>И во всех концах света белого</w:t>
        <w:br/>
        <w:t>Про тебя идет слава громкая.</w:t>
        <w:br/>
        <w:t>Уж и есть за что, Русь могучая,</w:t>
        <w:br/>
        <w:t>Полюбить тебя, назвать матерью,</w:t>
        <w:br/>
        <w:t>Стать за честь твою против недруга,</w:t>
        <w:br/>
        <w:t>За тебя в нужде сложить голов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тихотворение “Русь” написал известный вам поэт Иван Саввич Никит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считаете, какие мысли и чувства о русской земле хотел передать поэт читателя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гда враг нападал, то для людей русских, земли русской какие наступали времена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мнение дет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догадываетесь, о чем пойдет речь на уро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“Трудные времена на русской земле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ако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знакомимся с героическими страницами истории Отечеств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ем как Русь отстаивала свою независимость и познакомимся с именем великого полковод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мы совершим путешествие на несколько веков в прошлое. Для этого вспомните о городах Древней Руси. Чем они славились? Почему укреплялись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управлял города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можете сказать о некоторых князьях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считаете, кому такая ситуация была выгод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бота над новой те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монгольском войске и Золотой Ор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XIII веке на Русь обрушились тяжёлые испытания. С юга пришло монголо – татарское войско. Кто же такие монголы, что это за люди, нам расскажут реб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:</w:t>
      </w:r>
      <w:r>
        <w:rPr>
          <w:rFonts w:cs="Times New Roman" w:ascii="Times New Roman" w:hAnsi="Times New Roman"/>
          <w:sz w:val="24"/>
          <w:szCs w:val="24"/>
        </w:rPr>
        <w:t xml:space="preserve"> Монгольское войско составляли кочевые племена. Они занимались разведением скота: лошадей, верблюдов, коров, овец, коз. Скоту нужны пастбища, поэтому монголы переходили с места на место в поисках новых пастбищ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я подходящее пастбище монголы устраивались рядом. Они сгружали с повозок тонкие жерди и, крепко связав, устанавливали их наподобие шалаша. Затем жерди покрывали войлоком. Получалось жилище – юрта. Внутри складывали очаг и разводили огонь. Дым выходил наружу через отверстие на самом верху юр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3: </w:t>
      </w:r>
      <w:r>
        <w:rPr>
          <w:rFonts w:cs="Times New Roman" w:ascii="Times New Roman" w:hAnsi="Times New Roman"/>
          <w:sz w:val="24"/>
          <w:szCs w:val="24"/>
        </w:rPr>
        <w:t xml:space="preserve">Монголы были неприхотливым и очень терпеливым народом. Они могли не есть по два-три дня и легко переносили холод. 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голы были очень свирепыми и жестокими. Даже между собой они редко жили в мире и согласии, а уж с другими народами и подавно враждовали.. они были сильны своей многочисленностью и военной организацией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5: </w:t>
      </w:r>
      <w:r>
        <w:rPr>
          <w:rFonts w:cs="Times New Roman" w:ascii="Times New Roman" w:hAnsi="Times New Roman"/>
          <w:sz w:val="24"/>
          <w:szCs w:val="24"/>
        </w:rPr>
        <w:t>Мужчины много времени прово</w:t>
        <w:softHyphen/>
        <w:t>дили на охоте, упражнялись в стрельбе из лука. Дети с двух-трех лет начинали ездить верхом на лошади и учиться стрелять без промаха. Женщины тоже были прекрасными наездницами и не хуже мужчин умели обращаться с оружием, которое всегда было при ни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воинов: русских и монгольских. Сравните. </w:t>
      </w:r>
      <w:r>
        <w:rPr>
          <w:rFonts w:cs="Times New Roman" w:ascii="Times New Roman" w:hAnsi="Times New Roman"/>
          <w:iCs/>
          <w:sz w:val="24"/>
          <w:szCs w:val="24"/>
        </w:rPr>
        <w:t>{Монгольские воины имеют лучшее снаряжение.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за 20 до прихода Монголо - татар на Русь, произошло объединение многочисленных кочевых племен. Во главе встал предводитель (хан) Чингисхан. Имя его означает Океан - хан или Хан - великий, как океан. Чингисхан стремился захватить под пастбища новые земли завладеть богатствами соседних народов, покорив их сами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ней осенью 1237г. внук Чингизхана Батый привел к русским границам огромное войско. На его пути лежало Рязанское княжество. У Рязанцев не было сил, чтобы дать отпор такому сильному врагу. Рязанский князь Юрий Игоревич обратился за помощью к владимировскому и черниговскому князю за помощью, но те отказали ему. 5 дней держалась Рязань на шестой - пала. Взяли монголы город и убили всех его жителей, не пожалев ни женщин, ни детей. Людей рассекали мечами, поражали стрелами, бросали в огонь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ед за Рязанью Монголо - татары заняли Коломну, Москву и другие города. Завоеватели разрушили и сожгли прекрасные русские горо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6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енький город Козельск враги штурмовали 7 недель. 4000 вражеских воинов легли под стенами Козельска, но и защитники города погибли. Врагам достались одни развалины, но и их хан Батый приказал стереть с лица земли. С тех пор монголы стали называть Козельск "злым городом"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7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240 году был разрушен и разорен город Киев. Войско монголов было так огромно и так шумно, что киевляне не могли услышать друг друга. Всюду раздавался скрип телег, рев верблюдов и крики людей. Упорно защищали жители родной Киев, но и так не смогли его отстоять: слишком неравны были силы. Киев был разграблен и разоре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Единственным городом, не разрушенным монголами, остался Нов</w:t>
        <w:softHyphen/>
        <w:t>город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! Почему, несмотря на героическое сопротивление русского народа, монголо-татары победили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нение всех детей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:: Раздробленность Руси на княжества. ( карта на слайд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ишла беда, между русскими князьями не было мира и согласия. Вместо того, чтобы объединиться и действовать заодно, они продолжали соперничество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шное опустошение и разорение принесли Русской земле полчища Батыя. На месте городов оставались развалины и пожарища. Теперь русские князья могли править только с разрешения ордынского хана. Они обязаны были ездить к нему на поклон, приносить богатые подарки. Жители Руси платили монголам дань. Сначала это были продукты питания, ремесленные изделия, потом деньги. У кого ничего не было, у того забирали жену и детей или самого должника. Сборщиков дани называли баскаками. Так Русь стала зависеть от орды. Эта зависимость продолжалась больше 250 лет. Столько потребовалось русским людям, чтобы собрать силы и прогнать врага со своей зем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40м годам XIII века Батый основал огромное государство - Золотую Орду. Однако с течением времени Золотую Орду стали раздирать внутренние противоречия. Многочисленные потомки Чингисхана боролись за власть. Это привело к распаду Золотой Орды. Она распалась на несколько княжеств: Казанское, Астраханское и Крымское царст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нязь Александр Невский. Ледовое побои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ая мудрость гласит: одна беда не приходит. Новая угроза появилась на северо-западных рубежах Руси. Опасность исходила от шведских захватчиков и немецких рыцарей-крестоносцев. </w:t>
      </w:r>
      <w:r>
        <w:rPr>
          <w:rFonts w:cs="Times New Roman" w:ascii="Times New Roman" w:hAnsi="Times New Roman"/>
          <w:spacing w:val="6"/>
          <w:sz w:val="24"/>
          <w:szCs w:val="24"/>
        </w:rPr>
        <w:t>Они стремились захватить Новгор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Ученик 8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Рыцарь - конный воин, защищенный доспехами. Кресто</w:t>
        <w:softHyphen/>
        <w:t>носцами их прозвали потому, что на их одежде и доспехах был изобра</w:t>
        <w:softHyphen/>
        <w:t>жен крест.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! Почему шведы начали свое наступление в 1240 году? Отчего они были уверены в успех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дский военачальник Биргер послал послов в Новгород к молодому князю Александру Ярославовичу со словами: “Ратоборствуй, если сможешь. Я уже на твоей земле”. Вы хотите узнать, что было дальше?</w:t>
      </w:r>
    </w:p>
    <w:p>
      <w:pPr>
        <w:pStyle w:val="Normal"/>
        <w:shd w:fill="FFFFFF" w:val="clear"/>
        <w:spacing w:before="0" w:after="0"/>
        <w:ind w:firstLine="262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бирать силы было некогда. Александр сказал своей дружине: «Нас не много, а враг силен. Но Бог не в силе, а в правде: идите следом за вашим князем», - и неожиданно напал на шведов. С рассвета до темноты длился бой. Сам Александр бился с Биргером и ранил его в лицо. Дружинник Савва подрубил столб шатра Биргера, шатер упал, шведы дрогнули и побежали к ко</w:t>
        <w:softHyphen/>
        <w:t>раблям, на которых приплыли. Русские воины преследовали шведов до самых кора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6"/>
          <w:sz w:val="24"/>
          <w:szCs w:val="24"/>
        </w:rPr>
        <w:t>Весть о победе на Неве разнеслась по всей Руси. Александру за эту битву дали прозвище Не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242 году от шведских и немецких рыцарей началась новая угро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ский решил не дожидаться противника на своих землях, а встретить на эстонской территории, собрав 12—15 тысяч воинов, большую часть которых составляли ополченцы из Новгорода. Немцы и русские хорошо знали боевой строй друг друга. Противник рассчитывал свободно справиться с русскими, порубив их боевые порядки. Невский приготовил сюрприз. Указание отходить при столкновении дальше на ле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апреля, когда немeцкиe рыцари выстроившиеся тупым клином, прозванным у русских «свиньей», врубились в боевые порядки новгородцев, те стали отходить. Немцы еще нажали и затем втянулись на лед озера. С боков, взяв противника «в клещи», ударила русская конница, смяв немцев и окружив. эту «бронированную свинью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цы поняли, что оказались в западне. Лишь немногим из рыцарей удалось спастись бегством по льду оз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9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городская пехота была вооружена специальными крючьями для стаскивания всадников с коней и самострелами. Около 7 км преследовали по весеннему льду тяжеловооруженных рыцарей. Каждый из них весил около 120 кг. Стал ломаться лед, и многие потонули в водах Чудского оз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жение на Чудском озере вошло в историю, как Ледовое побои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ем Александра Невского был назван сначала русский в 1725, а затем советский в 1942 орден для офицеров. В 1995 году день 5 апреля объявлен Днем воинской славы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Что вы можете сказать о событиях 13 века в Древней Рус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 пройден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по вариант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то напал на Русь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возглавил поход на Ру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города захватили монгол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лось государство монголо - тата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появилась новая угроза для Рус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выступил против шведов и немце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знаменитые сражения, которые выиграл Александр Невский у шведов и немцев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</w:rPr>
        <w:t>отв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нголо – тат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н Ба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язань, Коломна, Москва, Тверь, Владимир,  Козельск, Ки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олотая Ор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адение шведов и нем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лодой князь Алексан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итва в устье реки Невы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удском оз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сейчас сыграем в </w:t>
      </w:r>
      <w:r>
        <w:rPr>
          <w:rFonts w:cs="Times New Roman" w:ascii="Times New Roman" w:hAnsi="Times New Roman"/>
          <w:b/>
          <w:sz w:val="24"/>
          <w:szCs w:val="24"/>
        </w:rPr>
        <w:t>игру «Угадай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Вспомни, как зовут военачальника и найди его воинов. ( на слайд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урок подходит к концу, и я хочу закончить его словами поэта и военного летчика Алексея Афанасьевича Чумак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9325" cy="1319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еки славься, Русь, Россия!</w:t>
        <w:br/>
        <w:t>И будь всегда сама собой.</w:t>
        <w:br/>
        <w:t>Твои народы вместе – сила!</w:t>
        <w:br/>
        <w:t>Никто не справится с т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м уроке вы узнаете о том, как наша Русь начала расправлять крылья, возрожда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большим шатром</w:t>
        <w:br/>
        <w:t>Голубых небес –</w:t>
        <w:br/>
        <w:t>Вижу даль полей зеленеется.</w:t>
        <w:br/>
        <w:t>Широко ты, Русь, по лицу земли</w:t>
        <w:br/>
        <w:t>В красе царственной развернулася!</w:t>
        <w:br/>
        <w:t>И во всех концах света белого</w:t>
        <w:br/>
        <w:t>Про тебя идет слава громкая.</w:t>
        <w:br/>
        <w:t>Уж и есть за что, Русь могучая,</w:t>
        <w:br/>
        <w:t>Полюбить тебя, назвать матерью,</w:t>
        <w:br/>
        <w:t>Стать за честь твою против недруга,</w:t>
        <w:br/>
        <w:t>За тебя в нужде сложить голов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:</w:t>
      </w:r>
      <w:r>
        <w:rPr>
          <w:rFonts w:cs="Times New Roman" w:ascii="Times New Roman" w:hAnsi="Times New Roman"/>
          <w:sz w:val="24"/>
          <w:szCs w:val="24"/>
        </w:rPr>
        <w:t xml:space="preserve"> Монгольское войско составляли кочевые племена. Они занимались разведением скота: лошадей, верблюдов, коров, овец, коз. Скоту нужны пастбища, поэтому монголы переходили с места на место в поисках новых пастбищ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я подходящее пастбище монголы устраивались рядом. Они сгружали с повозок тонкие жерди и, крепко связав, устанавливали их наподобие шалаша. Затем жерди покрывали войлоком. Получалось жилище – юрта. Внутри складывали очаг и разводили огонь. Дым выходил наружу через отверстие на самом верху юр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3: </w:t>
      </w:r>
      <w:r>
        <w:rPr>
          <w:rFonts w:cs="Times New Roman" w:ascii="Times New Roman" w:hAnsi="Times New Roman"/>
          <w:sz w:val="24"/>
          <w:szCs w:val="24"/>
        </w:rPr>
        <w:t xml:space="preserve">Монголы были неприхотливым и очень терпеливым народом. Они могли не есть по два-три дня и легко переносили холод. 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голы были очень свирепыми и жестокими. Даже между собой они редко жили в мире и согласии, а уж с другими народами и подавно враждовали.. они были сильны своей многочисленностью и военной организацией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5: </w:t>
      </w:r>
      <w:r>
        <w:rPr>
          <w:rFonts w:cs="Times New Roman" w:ascii="Times New Roman" w:hAnsi="Times New Roman"/>
          <w:sz w:val="24"/>
          <w:szCs w:val="24"/>
        </w:rPr>
        <w:t>Мужчины много времени прово</w:t>
        <w:softHyphen/>
        <w:t>дили на охоте, упражнялись в стрельбе из лука. Дети с двух-трех лет начинали ездить верхом на лошади и учиться стрелять без промаха. Женщины тоже были прекрасными наездницами и не хуже мужчин умели обращаться с оружием, которое всегда было при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6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енький город Козельск враги штурмовали 7 недель. 4000 вражеских воинов легли под стенами Козельска, но и защитники города погибли. Врагам достались одни развалины, но и их хан Батый приказал стереть с лица земли. С тех пор монголы стали называть Козельск "злым городом"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7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240 году был разрушен и разорен город Киев. Войско монголов было так огромно и так шумно, что киевляне не могли услышать друг друга. Всюду раздавался скрип телег, рев верблюдов и крики людей. Упорно защищали жители родной Киев, но и так не смогли его отстоять: слишком неравны были силы. Киев был разграблен и разоре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Единственным городом, не разрушенным монголами, остался Нов</w:t>
        <w:softHyphen/>
        <w:t>город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Ученик 8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Рыцарь - конный воин, защищенный доспехами. Кресто</w:t>
        <w:softHyphen/>
        <w:t>носцами их прозвали потому, что на их одежде и доспехах был изобра</w:t>
        <w:softHyphen/>
        <w:t>жен крест.</w:t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9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городская пехота была вооружена специальными крючьями для стаскивания всадников с коней и самострелами. Около 7 км преследовали по весеннему льду тяжеловооруженных рыцарей. Каждый из них весил около 120 кг. Стал ломаться лед, и многие потонули в водах Чудского озер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31:00Z</dcterms:created>
  <dc:creator>Admin</dc:creator>
  <dc:description/>
  <cp:keywords/>
  <dc:language>en-US</dc:language>
  <cp:lastModifiedBy>Admin</cp:lastModifiedBy>
  <dcterms:modified xsi:type="dcterms:W3CDTF">2012-06-04T05:37:00Z</dcterms:modified>
  <cp:revision>7</cp:revision>
  <dc:subject/>
  <dc:title/>
</cp:coreProperties>
</file>