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ждународный конкурс детского рисунка “Рисуем по сети”</w:t>
      </w:r>
    </w:p>
    <w:p>
      <w:pPr>
        <w:pStyle w:val="Normal"/>
        <w:rPr>
          <w:b/>
          <w:b/>
        </w:rPr>
      </w:pPr>
      <w:r>
        <w:rPr>
          <w:b/>
        </w:rPr>
        <w:t xml:space="preserve">Актуально до 31 марта 2014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радиционный конкурс рисунка для детей, который проводит Чешское радио. В этому году последний срок подачи рисунков на конкурс - до 31 марта. А тема конкурса “Дети охраняют Землю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заметили, как прекрасна наша Земля? Как уникально это место для жизни? Откройте глаза и посмотрите вокруг себя: сколько жизни в различных животных, сколько красоты в растениях, как много цветов и оттенков можно найти в морях и океанах… Но вы можете увидеть и шаги человека, которые не всегда правильны и добры, наше поведение часто может бесчувственно нарушить баланс природы. Все, кто хочет защитить нашу планету должны объедин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ы помогаете или хотите помочь защитить планету Земля? Создайте идеи и образы, которые могли бы помочь защитить нашу Землю сейчас или когда-нибудь в будущем. Давайте попробуем вмес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для детей от 5 до 15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имаются рисунки, графика форматом А4, с предварительным согласием также принимается различные ремесла: керамика, дерево, металл и т.д. Компьютерная графика: JPG, TIFF, разрешение до 1280 х 1024 PX; отправить на компакт-диске, в том числе 2-3 скриншотов работы или распечатать на А4, или по электронной почте, максимальный размер изображения из 5 мегабайт 2D анимации, 3D: видео файлы в стандартных форматах (AVI, MP4, WMV, MOV, SWF, FLV, MPEG-2) на DVD в лучшем разрешении. CD, DVD необходимо подпис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АЯ ИНФОРМАЦ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должна быть отправлена до 31 марта 2014 года по адресу</w:t>
      </w:r>
    </w:p>
    <w:p>
      <w:pPr>
        <w:pStyle w:val="Normal"/>
        <w:rPr>
          <w:lang w:val="en-US"/>
        </w:rPr>
      </w:pPr>
      <w:r>
        <w:rPr>
          <w:lang w:val="en-US"/>
        </w:rPr>
        <w:t>Český rozhlas - Rádio Junior</w:t>
      </w:r>
    </w:p>
    <w:p>
      <w:pPr>
        <w:pStyle w:val="Normal"/>
        <w:rPr>
          <w:lang w:val="en-US"/>
        </w:rPr>
      </w:pPr>
      <w:r>
        <w:rPr>
          <w:lang w:val="en-US"/>
        </w:rPr>
        <w:t>Vinohradská 12, 120 99 Praha 2,</w:t>
      </w:r>
    </w:p>
    <w:p>
      <w:pPr>
        <w:pStyle w:val="Normal"/>
        <w:rPr/>
      </w:pPr>
      <w:r>
        <w:rPr/>
        <w:t>тема: Děti chrání planetu Ze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ы не возвращ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ка должна содержать следующую информацию:</w:t>
      </w:r>
    </w:p>
    <w:p>
      <w:pPr>
        <w:pStyle w:val="Normal"/>
        <w:rPr/>
      </w:pPr>
      <w:r>
        <w:rPr/>
        <w:t>ФИО, возраст, адрес, телефон автора и название работы</w:t>
      </w:r>
    </w:p>
    <w:p>
      <w:pPr>
        <w:pStyle w:val="Normal"/>
        <w:rPr/>
      </w:pPr>
      <w:r>
        <w:rPr/>
        <w:t>Школа или кружок: имя преподавателя, телефон, адрес.</w:t>
      </w:r>
    </w:p>
    <w:p>
      <w:pPr>
        <w:pStyle w:val="Normal"/>
        <w:rPr/>
      </w:pPr>
      <w:r>
        <w:rPr/>
        <w:t>Вы можете приложить краткое описание того, что вы посылаете, но текст оцениваться не бу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ы будут экспонироваться в Чехии, победители получат при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дополнительной информацией обращайтесь lenka.kupkova@rozhlas.cz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16:00Z</dcterms:created>
  <dc:creator>Игорь</dc:creator>
  <dc:description/>
  <cp:keywords/>
  <dc:language>en-US</dc:language>
  <cp:lastModifiedBy>Игорь</cp:lastModifiedBy>
  <dcterms:modified xsi:type="dcterms:W3CDTF">2014-01-21T10:18:00Z</dcterms:modified>
  <cp:revision>6</cp:revision>
  <dc:subject/>
  <dc:title/>
</cp:coreProperties>
</file>